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市属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社会组织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检查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拟定结论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eastAsia="zh-CN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25"/>
        <w:gridCol w:w="4243"/>
        <w:gridCol w:w="1139"/>
      </w:tblGrid>
      <w:tr>
        <w:trPr>
          <w:trHeight w:val="597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结果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大工作理论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大常委会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政协联谊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苏州市委员会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文化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苏州市委员会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政协理论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苏州市委员会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纪检监察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纪律检查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法官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中级人民法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检察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民检察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党的建设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组织部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村政学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组织部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乡村振兴学堂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组织部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闻工作者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宣传部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韵少年艺术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宣传部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时代文明实践工作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精神文明建设指导委员会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未成年人昆曲教育传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精神文明建设指导委员会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未成年人健康成长指导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精神文明建设指导委员会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印刷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闻出版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出版物编辑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闻出版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光彩事业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统一战线工作部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海外联谊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统一战线工作部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南社纪念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统一战线工作部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法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政法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媒体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网络安全和信息化委员会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互联网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网络安全和信息化委员会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台湾同胞投资企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民政府台湾事务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台属联谊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民政府台湾事务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海峡两岸婚姻家庭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民政府台湾事务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苏信数字安全产业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机要保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中共党史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党史工作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苏州市新四军暨华中抗日根据地历史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苏州市委党史工作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智库联盟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发展和改革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能源产业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发展和改革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工智能和大数据产业联盟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发展和改革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桂花信用应用创新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发展和改革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国融前沿技术研究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发展和改革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中欧氢能技术创新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发展和改革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氢能产业创新联盟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发展和改革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信用建设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社会信用体系建设领导小组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苏州校友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苏州校友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苏州校友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后勤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退休教育工作者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评价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教育国际交流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中学校友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中小学德育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陶行知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法制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信息化心理辅导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苏州校友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志愿服务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纺织工业职工中等专业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科文化艺术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韩国外籍人员子女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天筑幼儿园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北美国际高级中学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启元文化艺术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教育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继续教育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东方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文化艺术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同慧教育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普通话培训测试站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语言文字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北雅语言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老年大学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华中师大教育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普进修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长盛幼儿园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德威外籍人员子女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朗阁外语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聪明岛幼儿园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国际预科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青少年校外教育指导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电脑人才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鲁同源幼儿园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江南进修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英达继续教育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天智教育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苏州市阳光青少年综合实践活动研究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生涯青少儿教育指导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桂香苏城公益小站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网上家长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中山进修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桃坞职工业余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燕园港澳台侨联考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蓝洋业余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盛教育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通管理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晋眉职业技术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出国人员外语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阳光城幼儿园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姑香苑幼儿园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苏才继续教育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思维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福纳影视艺术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诚才教育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致远教育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老年体育大学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青少年素质教育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技术经纪人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技信息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领军人才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高性能功能纤维材料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技企业孵化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纳米新材料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先进金属材料产业创新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产业园发展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高新技术企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产学研协同创新联盟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古建园林文化研究室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知盟创新创业管理研究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中科先进技术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医疗器械创新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代半导体产业创新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生物医药创新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汇思人力资源研究所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质协用户评价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光华科技促进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东南文物古建筑研究所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苏绣艺术创新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智慧医疗创新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海达创造工程研究所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工智能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业和信息化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智能车联网行业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业和信息化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军民融合发展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业和信息化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信息技术应用创新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业和信息化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业互联网产业联盟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业和信息化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智能制造产业联盟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业和信息化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玄妙观尚道慈爱功德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族宗教事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伊斯兰教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族宗教事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天主教爱国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族宗教事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道教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族宗教事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族团结进步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族宗教事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佛教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族宗教事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西园戒幢律寺慈善功德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族宗教事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西园艺术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族宗教事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警察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公安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刑事和解救助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公安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道路交通安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公安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自强服务总社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公安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金针数字代币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公安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小红帽义工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殡葬事业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社会组织总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社会工作者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清流社工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中新社会发展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久久社工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蓝色天空助困志愿者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欢乐鼓青少年互助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众合社会工作事务所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明善公益养老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汀斯社工师事务所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幸福基业社会公益发展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安然社工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衣加衣公益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爱德社会工作发展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夕阳红健康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明德社会工作发展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苏州市民文化艺术素养提升志愿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律师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司法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破产管理人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司法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公证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司法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民调解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司法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基层法律服务工作者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司法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资产评估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财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注册会计师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财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财政会计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财政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技师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创业者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劳动关系和谐企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留学人才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职工教育和职业培训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事经理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国际精英创业周落户企业联盟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品源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东吴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苏州市社保企业退休人员档案管理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海格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高博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东方烹饪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泽达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全创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春光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益普思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香山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教育心理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建科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天创职业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五二六厂技工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建设交通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艺上美容美发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英达服装技术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方向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中科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政扬帆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苏船员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颐龙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建设职业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万里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焊接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安艾艾迪职业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智信建设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莎美容美发化妆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中山职业培训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顺通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大学生公共创业实训基地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风云软件职业培训学校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和社会保障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城市规划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自然资源和规划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土地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自然资源和规划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全域国土空间规划研究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自然资源和规划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生态文明研究与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生态环境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设计产业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住房和城乡建设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程造价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住房和城乡建设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勘察设计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住房和城乡建设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装配式建筑产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住房和城乡建设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房屋安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住房和城乡建设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建筑会计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住房和城乡建设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海绵城市建设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住房和城乡建设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环境卫生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城市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交通会计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交通运输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未来智能交通产业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交通运输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村经济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业农村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老区开发（乡村振兴）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业农村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利民劳动服务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业农村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商会苏州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商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老字号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商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品牌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商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商业经济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商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旅行社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笛箫文化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房车露营自驾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导游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旅游创新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苏扇文化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数字动漫游戏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雕塑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颜文樑美术教育思想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平面设计师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海峡两岸书画交流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群众文化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香山帮营造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钱镠文化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对外文化交流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旅游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图书馆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全民阅读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演艺行业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舞美工程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历史文化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艺术培训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越史地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博物馆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龙宝斋紫砂文化艺术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祥韵牙雕艺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太湖水石艺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江南美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美苏作技艺研究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乐融社区文化发展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胥江曲艺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枫桥美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老万年艺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遇见未来创益文化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职工艺术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盛风苏扇艺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优兰昆曲社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江南织造府研究所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吴甫清美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吴平国乐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水乡丽人艺术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林裕堂书画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倪剑虹锡剧艺术工作室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南社书画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现代陶瓷艺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东方创意创新促进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彬龙美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星光国际文化交流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亚太文化遗产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画院美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民间文化艺术交流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泰和文化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收藏艺术品鉴定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石金生艺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王森美食文化艺术研究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东凌艺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虹美美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兰莉园刺绣艺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太湖书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顾建华太湖石艺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谷里艺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生肖邮票博物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小天使芭蕾舞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尹山湖美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故宫文化研究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沈寿刺绣艺术研究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蔡谨士蔡廷辉金石篆刻艺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谢寿宪音乐工作室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当代书画艺术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基业艺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阳光青少年乐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庆年堂仇氏颜料印泥研究室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苏韵合唱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风堂美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枫桥酒文化博物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太湖胥王书画艺术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苏扇博物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梵融美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当代油画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昆曲遗产抢救保护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创意产业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美术馆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嘉木艺术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中传文化发展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匠心传统曲艺研究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苏帮菜餐饮文化博物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物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巧生炉博物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物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基层卫生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抗癫痫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营养与健康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思想政治工作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医师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婴幼儿照护服务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护工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七彩阳光健康咨询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太阳城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健康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平江医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颐和家园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欣升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曙光肛肠专科门诊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欣康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天易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小血滴无偿献血志愿者服务队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健康管理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康佳乐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正源国医馆中医诊所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红丝带社会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夕阳红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仁家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康宁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相城区渭塘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和协医疗纠纷调解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桃坞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幸福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海霞港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兴卫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心圆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天易西园护理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卫生健康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安全生产科技管理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应急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应急与安全生产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应急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内部审计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审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审计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审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外事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民政府外事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民对外友好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民政府外事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开发区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民政府研究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计量测试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市场监督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商标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市场监督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标准化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市场监督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质量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市场监督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知识产权运营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市场监督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营个体经济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市场监督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企业信用管理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市场监督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反不正当竞争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市场监督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消费者权益保护委员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市场监督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质量检验认证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市场监督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振吴体育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风筝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手球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产业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广场健身舞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高尔夫球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网球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台球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棋类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瑜伽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武术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跆拳道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马术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老年人体育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民体育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掼蛋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龙狮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门球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轮滑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桥牌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新闻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篮球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电子竞技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游泳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摔跤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冬泳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皮划艇桨板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拳击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柔道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保龄球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扑克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乒乓球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健身气功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射箭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钓鱼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足球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飞盘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能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社会体育指导员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踢球者足球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易正传统武术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一起游泳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苏马长跑健身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爱上飞行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爱美高棒球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雷鹰重型摩托车休闲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瑞星太极健身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青少年业余体校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小鹿定向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日月星围棋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菲特电子竞技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阳光体育休闲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太湖足球运动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驴先生体育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林林体育舞蹈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鸣航帆船帆板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欧翼篮球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苏超足球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名将游泳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苏发乒乓球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风火轮轮滑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剑鱼皮划艇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刘常忠攀岩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天狼星篮球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指尖魔方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奥龙壁球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南山围棋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集团中元足球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竹园剑道运动体育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峰玩家滑雪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健商美商体育运动发展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雄鹰击剑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佐罗击剑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奕羽羽毛球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泳胜游泳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龙舟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信鸽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帆船帆板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乐尚卡丁车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精英武术搏击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众奥路跑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旅拓户外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博冠棋类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排球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舞蹈运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启源石湖水上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舞恋体育舞蹈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苏发扑克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伽人圈瑜伽健身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涉无垠户外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中武苑武术运动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总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统计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统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民防空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民防空办公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数字金融产业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地方金融监督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融科技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地方金融监督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基金业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地方金融监督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职工文化体育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总工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职工互助互济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总工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职工思想教育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总工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青年志愿者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苏州市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青年科技人才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苏州市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兴青年发展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苏州市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苏州市委员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家庭教育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妇女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女书画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妇女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村创业致富女能手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妇女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女企业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妇女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春光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妇女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婚姻家庭健康指导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妇女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女性社会组织服务指导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妇女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评弹艺术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核雕艺术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寒山艺术会社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书画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收藏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艺评论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摄影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美术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舞蹈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曲艺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书法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戏剧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诗词协会和沧浪诗社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轨道交通文联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电影电视艺术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泰伯文化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族管弦乐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花卉盆景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音乐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东吴画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文正书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吴门画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少儿艺术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爱乐乐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美术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林家治吴门画派艺术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昆剧传习所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侬女子合唱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正社文化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现代名人俱乐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虎丘书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学艺术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电工技术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丝绸工程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茶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策划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药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体育科学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烹饪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听力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计算机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海峡两岸农业交流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测绘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心理卫生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力学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业机械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苏州市卫生信息与健康医疗大数据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肿瘤生物治疗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水利水务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实验动物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孤独症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管理硕士科技创新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设计师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纺织工程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心理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激光与光学工程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健康管理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环境科学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中西医结合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中医药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康复医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预防医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汽车工程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过敏防治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程师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艺美术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老专家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电子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物理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生物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投资管理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天文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老科技工作者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抗癌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生态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珠算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制冷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野生动植物保护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林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综合交通运输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机械工程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食品安全与营养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地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化学化工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医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防痨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中文信息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口腔医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护理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通信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档案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气象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博士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给水排水工程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用无人机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学会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普促进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中科海创联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长风老科技工作者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村经济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现场统计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中纺学面料产业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学技术协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侨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归国华侨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华侨文化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归国华侨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华侨福利基金互助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归国华侨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企业社会责任助残联盟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盲人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体育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聋人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文艺爱好者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无障碍建设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肢残人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康复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善爱手语公益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骥德康复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职业介绍所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残疾人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逻辑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公共关系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过云楼文化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和合文化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地方志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道山教育文史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历史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企业文化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唐文治国学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周易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融发展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甲骨文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南社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企业发展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伍子胥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都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中外名人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世界语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知青文化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全民国防教育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徐福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冯梦龙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语言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孙武子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品牌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范仲淹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儒学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企业家思维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社会治理现代化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村金融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范蠡文化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东吴智库文化与社会发展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中小企业金融研究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时代文化经济研究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苏绣文化艺术研究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江南城市发展研究所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琴川智库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太湖智库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吴都智库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石湖智库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广电产业发展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哲学社会科学界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癌症康复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红十字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村合作经济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供销合作总社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国际税收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苏州市税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税务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苏州市税务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集邮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邮政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生肖集邮研究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邮政管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融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银行苏州市中心支行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钱币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银行苏州市中心支行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银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保险监督管理委员会苏州监管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保险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保险监督管理委员会苏州监管分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总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营科技企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外贸中小企业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清华企业家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电子制程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钣金智能制造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房地产经纪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无损检测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城乡基础设施配套服务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机动车检测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企业卓越运营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科技装备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一代企业家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礼品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养老产业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紧固件智能制造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北大企业家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时代工商管理企业家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如东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泰州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甘肃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漳州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福建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溧阳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靖江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川渝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天台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浙江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抚州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淮安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安溪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湖北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湖南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宁夏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菏泽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徐州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河南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芜湖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陕西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无锡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潮汕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温州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河北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南安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安徽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广西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山西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衢州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高邮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镇江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辛庄企业家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江西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台州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辽宁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通州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如皋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山东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沭阳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滨海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贵州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扬州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盐城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广东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商业联合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机器人产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软件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热处理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燃气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汽配维修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上市公司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智能制造产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快递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物业管理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电器工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创意产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经理人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能源汽车产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豆制食品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安全技术防范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中小企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硬笔书法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会计服务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蔬菜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医药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再生资源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压铸技术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办教育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绿色建筑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创业投资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摄影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光电产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光电通信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食品副食品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房地产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现代物流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安装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注册安全工程师事务所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观赏石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洁净产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建筑劳务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国际旅行社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安全生产管理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电子商务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家居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典当拍卖投资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制冷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食用菌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服装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电子信息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软装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玉石雕刻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漫画学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光伏产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家居装饰产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公共客运交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民营口腔医疗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家庭服务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塑料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搬家运输服务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咖啡西餐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青年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质量管理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众创空间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物流与采购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环保产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升降机械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大数据服务中心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会展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信用服务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美容美发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村青年创新创业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生态农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医疗器械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医保定点医药机构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融创新服务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建筑防水保温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电梯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危险货物运输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食品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特种设备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包车客运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公章刻制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建设监理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小额贷款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业产业化龙头企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机动车维修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出版物发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铸造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二手车市场管理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眼镜业同业公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二手车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建筑金属结构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冶金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百货业商会（百货行业协会）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建设工程招标投标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集成电路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汽车流通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玉器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化工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商业保理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医药保健品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保安服务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机械工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餐饮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综合交通运输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丝绸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阳澄湖大闸蟹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水泥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电影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机动车驾驶员培训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装饰设计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个体出租车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出境木质包装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程咨询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建筑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切削工具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广告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易制毒化学品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通信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知识产权服务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房地产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发电供热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粮油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危险化学品安全监管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轨道交通产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医院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银珠宝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商业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渣土处置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日用化学品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人力资源服务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烟花爆竹行业监管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国内旅行社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营科技促进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装修装饰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房地产与资产评估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安全生产技术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市政工程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电力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冷链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自行车电动车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大众餐饮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茶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环境物业保洁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工程质量检测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混凝土和制品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证券同业公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玉石文化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唯优成长青少年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青年蓝天救援队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北极星青年公益成长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语忻公益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萌芽优育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善行公益慈善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开明公益社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爱瞳视康公益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周艺公益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乐仁乐助公益发展与评估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邦客邻里便民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恩派公益组织发展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协同创新医用机器人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億家乐公益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文正公益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蓝天救援队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中智创造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信服桥公益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中商科创研究院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益加公益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正念养心社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筐筐囤助学社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优孕智护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天天健康扶助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知行公益慈善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电镀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酒吧咖啡茶楼联合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酒类流通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生产性服务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石油流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企业管理咨询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语商大爱公益慈善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淘职部落就业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爱心园公益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财富管理业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物联网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砂浆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汽车租赁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轻工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进出口商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食品流通行业协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汇聚爱心公益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信联公益事业发展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南园健康养生指导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随手公益服务中心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312" w:after="156"/>
        <w:ind w:left="0" w:hanging="0"/>
        <w:jc w:val="both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56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2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" w:hAnsi="仿宋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145C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34:00Z</dcterms:created>
  <dc:creator>李继业</dc:creator>
  <dc:description/>
  <dc:language>en-US</dc:language>
  <cp:lastModifiedBy>zhu li</cp:lastModifiedBy>
  <cp:lastPrinted>2024-07-18T06:17:00Z</cp:lastPrinted>
  <dcterms:modified xsi:type="dcterms:W3CDTF">2024-07-17T09:36:30Z</dcterms:modified>
  <cp:revision>35</cp:revision>
  <dc:subject/>
  <dc:title>苏州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20B17C554984944D050B86F58AB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