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苏州巾帼公益园“融</w:t>
      </w:r>
      <w:r>
        <w:rPr>
          <w:rFonts w:cs="宋体;SimSun"/>
          <w:b/>
          <w:bCs/>
          <w:sz w:val="32"/>
          <w:szCs w:val="32"/>
        </w:rPr>
        <w:t>·</w:t>
      </w:r>
      <w:r>
        <w:rPr>
          <w:rFonts w:cs="宋体;SimSun"/>
          <w:b/>
          <w:bCs/>
          <w:sz w:val="32"/>
          <w:szCs w:val="32"/>
        </w:rPr>
        <w:t>爱”微创投第三方报名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62015" cy="8421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015" cy="842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5"/>
                              <w:gridCol w:w="1246"/>
                              <w:gridCol w:w="2677"/>
                              <w:gridCol w:w="2080"/>
                              <w:gridCol w:w="2621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20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申请机构名称</w:t>
                                  </w:r>
                                </w:p>
                              </w:tc>
                              <w:tc>
                                <w:tcPr>
                                  <w:tcW w:w="73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20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登记证号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组织评估等级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20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机构地点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专职工作人员数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20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成立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办公电话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7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机构法人信息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7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专业资质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担任职务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7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7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该项目负责人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7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专业资质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担任职务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7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20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申请机构类别</w:t>
                                  </w:r>
                                </w:p>
                              </w:tc>
                              <w:tc>
                                <w:tcPr>
                                  <w:tcW w:w="73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pacing w:lineRule="auto" w:line="360"/>
                                    <w:ind w:hanging="36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kern w:val="0"/>
                                      <w:sz w:val="24"/>
                                    </w:rPr>
                                    <w:t>£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社会团体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            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color w:val="000000"/>
                                      <w:kern w:val="0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公益性民办非企业单位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             </w:t>
                                  </w: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color w:val="000000"/>
                                      <w:kern w:val="0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公益基金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7" w:hRule="atLeast"/>
                              </w:trPr>
                              <w:tc>
                                <w:tcPr>
                                  <w:tcW w:w="20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申请机构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承接同类第三方项目经验</w:t>
                                  </w:r>
                                </w:p>
                              </w:tc>
                              <w:tc>
                                <w:tcPr>
                                  <w:tcW w:w="73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6" w:hRule="atLeast"/>
                              </w:trPr>
                              <w:tc>
                                <w:tcPr>
                                  <w:tcW w:w="20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其他所需材料</w:t>
                                  </w:r>
                                </w:p>
                              </w:tc>
                              <w:tc>
                                <w:tcPr>
                                  <w:tcW w:w="73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组织机构登记证书复印件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第三方活动初步计划及预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6" w:hRule="atLeast"/>
                              </w:trPr>
                              <w:tc>
                                <w:tcPr>
                                  <w:tcW w:w="93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我承诺以上信息真实有效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firstLine="484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申请机构盖章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机构负责人签名：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firstLine="402"/>
                                    <w:jc w:val="righ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                          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申请日期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______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___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____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45pt;height:663.1pt;mso-wrap-distance-left:9pt;mso-wrap-distance-right:9pt;mso-wrap-distance-top:0pt;mso-wrap-distance-bottom:0pt;margin-top:0.05pt;mso-position-vertical-relative:text;margin-left:26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5"/>
                        <w:gridCol w:w="1246"/>
                        <w:gridCol w:w="2677"/>
                        <w:gridCol w:w="2080"/>
                        <w:gridCol w:w="2621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20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申请机构名称</w:t>
                            </w:r>
                          </w:p>
                        </w:tc>
                        <w:tc>
                          <w:tcPr>
                            <w:tcW w:w="73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20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登记证号</w:t>
                            </w:r>
                          </w:p>
                        </w:tc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组织评估等级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20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机构地点</w:t>
                            </w:r>
                          </w:p>
                        </w:tc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专职工作人员数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20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成立</w:t>
                            </w:r>
                            <w:r>
                              <w:rPr>
                                <w:rFonts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办公电话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7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机构法人信息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7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专业资质</w:t>
                            </w:r>
                          </w:p>
                        </w:tc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24"/>
                              </w:rPr>
                              <w:t>担任职务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7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24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7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该项目负责人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7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专业资质</w:t>
                            </w:r>
                          </w:p>
                        </w:tc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24"/>
                              </w:rPr>
                              <w:t>担任职务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7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24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20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申请机构类别</w:t>
                            </w:r>
                          </w:p>
                        </w:tc>
                        <w:tc>
                          <w:tcPr>
                            <w:tcW w:w="73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auto" w:line="360"/>
                              <w:ind w:hanging="36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kern w:val="0"/>
                                <w:sz w:val="24"/>
                              </w:rPr>
                              <w:t>£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  <w:t>社会团体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            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color w:val="000000"/>
                                <w:kern w:val="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  <w:t>公益性民办非企业单位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             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color w:val="000000"/>
                                <w:kern w:val="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  <w:t>公益基金会</w:t>
                            </w:r>
                          </w:p>
                        </w:tc>
                      </w:tr>
                      <w:tr>
                        <w:trPr>
                          <w:trHeight w:val="4257" w:hRule="atLeast"/>
                        </w:trPr>
                        <w:tc>
                          <w:tcPr>
                            <w:tcW w:w="20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申请机构</w:t>
                            </w:r>
                            <w:r>
                              <w:rPr>
                                <w:rFonts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承接同类第三方项目经验</w:t>
                            </w:r>
                          </w:p>
                        </w:tc>
                        <w:tc>
                          <w:tcPr>
                            <w:tcW w:w="73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286" w:hRule="atLeast"/>
                        </w:trPr>
                        <w:tc>
                          <w:tcPr>
                            <w:tcW w:w="20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其他所需材料</w:t>
                            </w:r>
                          </w:p>
                        </w:tc>
                        <w:tc>
                          <w:tcPr>
                            <w:tcW w:w="73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组织机构登记证书复印件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第三方活动初步计划及预算</w:t>
                            </w:r>
                          </w:p>
                        </w:tc>
                      </w:tr>
                      <w:tr>
                        <w:trPr>
                          <w:trHeight w:val="1896" w:hRule="atLeast"/>
                        </w:trPr>
                        <w:tc>
                          <w:tcPr>
                            <w:tcW w:w="93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  <w:t>我承诺以上信息真实有效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484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  <w:t>申请机构盖章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4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  <w:t>机构负责人签名：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402"/>
                              <w:jc w:val="righ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                          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</w:rPr>
                              <w:t xml:space="preserve">                  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  <w:t>申请日期</w:t>
                            </w:r>
                            <w:r>
                              <w:rPr>
                                <w:rFonts w:cs="Arial"/>
                                <w:color w:val="000000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______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___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____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仿宋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4:52:00Z</dcterms:created>
  <dc:creator>lenovo</dc:creator>
  <dc:description/>
  <cp:keywords/>
  <dc:language>en-US</dc:language>
  <cp:lastModifiedBy>深度技术论坛</cp:lastModifiedBy>
  <dcterms:modified xsi:type="dcterms:W3CDTF">2018-06-28T04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